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4730</wp:posOffset>
                </wp:positionV>
                <wp:extent cx="7041515" cy="292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160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 Naam ..............................................    Voornaam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Straat................................................................         Nr. ..........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Postcode ............ Woonplaats .....................................Tel .............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Merk auto/moto ................................  Type .......................... Bj.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Auto+bstuurder  8 euro      Bijkomende passagier……..X 5 euro  = Totaal ..........euro.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Door  deelmane verklaar ik dat mijn voertuig,  waarmee ik deelneem aan deze toeristische zoektocht in goede staat is en voldoet aan 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    gestelde wettelijke normen en verplichtingen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    Ik neem deel aan de  Willer Historic Rit,  geheel voor eigen rekening en risico en zal de organisatie voor alle aansprakelijkheid vrijwaren, 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     welke hoofde deze dan ook zouden ontstaan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2"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8.05pt;margin-top:-179.95pt;width:554.4pt;height:2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 Naam ..............................................    Voornaam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Straat................................................................         Nr. ............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Postcode ............ Woonplaats .....................................Tel .............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Merk auto/moto ................................  Type .......................... Bj. 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Auto+bstuurder  8 euro      Bijkomende passagier……..X 5 euro  = Totaal ..........euro.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Door  deelmane verklaar ik dat mijn voertuig,  waarmee ik deelneem aan deze toeristische zoektocht in goede staat is en voldoet aan alle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    gestelde wettelijke normen en verplichtingen.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    Ik neem deel aan de  Willer Historic Rit,  geheel voor eigen rekening en risico en zal de organisatie voor alle aansprakelijkheid vrijwaren, uit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       welke hoofde deze dan ook zouden ontstaan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842" w:firstLine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0" cy="7294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8pt" to="531pt,55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7294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55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3965</wp:posOffset>
                </wp:positionH>
                <wp:positionV relativeFrom="paragraph">
                  <wp:posOffset>-2170430</wp:posOffset>
                </wp:positionV>
                <wp:extent cx="7041515" cy="2926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4160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Beste oldtimer liefhebb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Voor de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keer organiseren we tijdens de kermis in Waltwilder (gelegen bij Bilz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Ons oldtimertreffen. Dit jaar gaan we een mooie route rijden die bestaat uit een voormiddag rit en een namiddagrit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Tussen beide delen in is er een ruime pauze voorz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Waar U zelf voor een lunchpakket zorgt of iets gaat nuttigen in de omliggende eetgelegenhe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Wij zorgen ’s morgens voor een ontbijt aan een democratische prijs. Verder is er voor alle deelnemende voertuigen een rallybord voorz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De ingang is via de kerktorenstraat . Zie plannetje achteraan op deze broch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Wij hopen U te mogen verwelkomen op zondag 28 september 2008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Tot dan. Het Willer Historic Team.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2"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7.95pt;margin-top:-170.95pt;width:554.4pt;height:2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Beste oldtimer liefhebbe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Voor de 4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d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keer organiseren we tijdens de kermis in Waltwilder (gelegen bij Bilz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Ons oldtimertreffen. Dit jaar gaan we een mooie route rijden die bestaat uit een voormiddag rit en een namiddagrit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Tussen beide delen in is er een ruime pauze voorz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Waar U zelf voor een lunchpakket zorgt of iets gaat nuttigen in de omliggende eetgelegenhed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Wij zorgen ’s morgens voor een ontbijt aan een democratische prijs. Verder is er voor alle deelnemende voertuigen een rallybord voorzi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De ingang is via de kerktorenstraat . Zie plannetje achteraan op deze broch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Wij hopen U te mogen verwelkomen op zondag 28 september 2008.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Tot dan. Het Willer Historic Team.         </w:t>
                      </w:r>
                    </w:p>
                    <w:p>
                      <w:pPr>
                        <w:overflowPunct w:val="false"/>
                        <w:bidi w:val="0"/>
                        <w:ind w:left="1842" w:firstLine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>
          <w:b/>
          <w:u w:val="single"/>
        </w:rPr>
        <w:t>DAGINDELING</w:t>
      </w:r>
    </w:p>
    <w:p>
      <w:pPr>
        <w:pStyle w:val="TextBody"/>
        <w:spacing w:before="20" w:after="0"/>
        <w:jc w:val="both"/>
        <w:rPr/>
      </w:pPr>
      <w:r>
        <w:rPr/>
        <w:t xml:space="preserve">                                                                            </w:t>
      </w:r>
      <w:r>
        <w:rPr/>
        <w:t>U wordt verwacht vanaf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09.00 uur : </w:t>
      </w:r>
      <w:r>
        <w:rPr>
          <w:sz w:val="24"/>
        </w:rPr>
        <w:t>Afhalen van de documenten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en ontbijt in de parochiezaal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10.30uur: </w:t>
      </w:r>
      <w:r>
        <w:rPr>
          <w:sz w:val="24"/>
        </w:rPr>
        <w:t>Vertrek van de voormiddagri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12.00uur: </w:t>
      </w:r>
      <w:r>
        <w:rPr>
          <w:sz w:val="24"/>
        </w:rPr>
        <w:t>Pauze in Waltwi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ogelijkheid om wat te eten &amp; te drinken</w:t>
      </w:r>
    </w:p>
    <w:p>
      <w:pPr>
        <w:pStyle w:val="Normal"/>
        <w:spacing w:before="40" w:after="0"/>
        <w:ind w:left="1134" w:hanging="1134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13.30uur: </w:t>
      </w:r>
      <w:r>
        <w:rPr>
          <w:sz w:val="24"/>
        </w:rPr>
        <w:t>Vertrek namiddagrit</w:t>
      </w:r>
    </w:p>
    <w:p>
      <w:pPr>
        <w:pStyle w:val="Normal"/>
        <w:spacing w:before="40" w:after="0"/>
        <w:ind w:left="1134" w:hanging="1134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16.00uur: </w:t>
      </w:r>
      <w:r>
        <w:rPr>
          <w:sz w:val="24"/>
        </w:rPr>
        <w:t xml:space="preserve">Einde </w:t>
      </w:r>
    </w:p>
    <w:p>
      <w:pPr>
        <w:pStyle w:val="Normal"/>
        <w:spacing w:before="40" w:after="0"/>
        <w:ind w:left="1134" w:hanging="1134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sz w:val="24"/>
        </w:rPr>
        <w:t>Voertuigen worden nog even opgesteld voor het publiek.</w:t>
      </w:r>
    </w:p>
    <w:p>
      <w:pPr>
        <w:pStyle w:val="Normal"/>
        <w:spacing w:before="40" w:after="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20" w:after="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SCHRIJVING </w:t>
      </w:r>
      <w:r>
        <w:rPr>
          <w:b/>
          <w:sz w:val="24"/>
        </w:rPr>
        <w:t xml:space="preserve">:  </w:t>
      </w:r>
      <w:r>
        <w:rPr>
          <w:sz w:val="24"/>
        </w:rPr>
        <w:t>(voor 24 september 2008)</w:t>
      </w:r>
    </w:p>
    <w:p>
      <w:pPr>
        <w:pStyle w:val="Normal"/>
        <w:spacing w:before="20" w:after="0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 xml:space="preserve">- </w:t>
      </w:r>
      <w:r>
        <w:rPr>
          <w:sz w:val="24"/>
        </w:rPr>
        <w:t>via e-mail : willer.historic@telenet.be</w:t>
      </w:r>
    </w:p>
    <w:p>
      <w:pPr>
        <w:pStyle w:val="TextBody"/>
        <w:ind w:left="142" w:hanging="142"/>
        <w:rPr/>
      </w:pPr>
      <w:r>
        <w:rPr/>
        <w:t xml:space="preserve">                                                                                        </w:t>
      </w:r>
      <w:r>
        <w:rPr/>
        <w:t>- of het inschrijvingsformulier terugzenden naar</w:t>
      </w:r>
    </w:p>
    <w:p>
      <w:pPr>
        <w:pStyle w:val="TextBody"/>
        <w:ind w:left="142" w:hanging="142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  <w:r>
        <w:rPr>
          <w:lang w:val="en-GB"/>
        </w:rPr>
        <w:t>Willer Historic  t.a.v. Peter Cloesen</w:t>
      </w:r>
    </w:p>
    <w:p>
      <w:pPr>
        <w:pStyle w:val="TextBody"/>
        <w:ind w:left="142" w:hanging="142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</w:t>
      </w:r>
      <w:r>
        <w:rPr/>
        <w:t xml:space="preserve">Hoevelaan 5   3740 Waltwilder  </w:t>
      </w:r>
    </w:p>
    <w:p>
      <w:pPr>
        <w:pStyle w:val="TextBody"/>
        <w:ind w:left="142" w:hanging="142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/>
        <w:t xml:space="preserve">- Telefonisch : 089 – 41 74 70           </w:t>
      </w:r>
    </w:p>
    <w:p>
      <w:pPr>
        <w:pStyle w:val="Normal"/>
        <w:spacing w:before="6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60" w:after="0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>PRIJS</w:t>
      </w:r>
      <w:r>
        <w:rPr>
          <w:sz w:val="24"/>
          <w:u w:val="single"/>
        </w:rPr>
        <w:t xml:space="preserve">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Auto + bestuurder : 8 euro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Bijkomende passagier : 5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 xml:space="preserve">BETALING :  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Op rekening 063-1128087-12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BAN: BE19 0631 1280 8712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BIC: GKCCBEBB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Met vermelding : naam  + willer historic 2008</w:t>
      </w:r>
      <w:r>
        <w:rPr>
          <w:b/>
        </w:rPr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lang w:val="nl-NL"/>
        </w:rPr>
        <w:t xml:space="preserve">                                                                            </w:t>
      </w:r>
      <w:r>
        <w:rPr>
          <w:b/>
          <w:u w:val="single"/>
          <w:lang w:val="nl-NL"/>
        </w:rPr>
        <w:t xml:space="preserve">INFO </w:t>
      </w:r>
      <w:r>
        <w:rPr>
          <w:lang w:val="nl-NL"/>
        </w:rPr>
        <w:t>: Peter Cloesen. : 0032-(0)89-41.74.70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</w:t>
      </w:r>
      <w:r>
        <w:rPr>
          <w:lang w:val="nl-NL"/>
        </w:rPr>
        <w:t>Email : willer.historic@telenet.be</w:t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  <w:t xml:space="preserve">     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ab/>
        <w:tab/>
        <w:tab/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0" cy="109347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71800" cy="2110740"/>
            <wp:effectExtent l="0" t="0" r="0" b="0"/>
            <wp:wrapTight wrapText="bothSides">
              <wp:wrapPolygon edited="0">
                <wp:start x="-76" y="0"/>
                <wp:lineTo x="-76" y="21488"/>
                <wp:lineTo x="21600" y="21488"/>
                <wp:lineTo x="21600" y="0"/>
                <wp:lineTo x="-7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LDTIMERTREFF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33pt;margin-top:-9pt;width:224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LDTIMERTREFFEN</w:t>
                      </w:r>
                    </w:p>
                  </w:txbxContent>
                </v:textbox>
                <v:path textpathok="t"/>
                <v:textpath on="t" fitshape="t" string="OLDTIMERTREFFEN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                                                                         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8110</wp:posOffset>
            </wp:positionV>
            <wp:extent cx="1530985" cy="1610995"/>
            <wp:effectExtent l="0" t="0" r="0" b="0"/>
            <wp:wrapTight wrapText="bothSides">
              <wp:wrapPolygon edited="0">
                <wp:start x="8447" y="126"/>
                <wp:lineTo x="6303" y="379"/>
                <wp:lineTo x="4826" y="1274"/>
                <wp:lineTo x="4961" y="2169"/>
                <wp:lineTo x="5898" y="4216"/>
                <wp:lineTo x="5629" y="4983"/>
                <wp:lineTo x="5499" y="5874"/>
                <wp:lineTo x="2950" y="7280"/>
                <wp:lineTo x="531" y="8175"/>
                <wp:lineTo x="128" y="8816"/>
                <wp:lineTo x="-130" y="9584"/>
                <wp:lineTo x="128" y="12395"/>
                <wp:lineTo x="666" y="16485"/>
                <wp:lineTo x="666" y="17380"/>
                <wp:lineTo x="2412" y="18527"/>
                <wp:lineTo x="3619" y="18527"/>
                <wp:lineTo x="3754" y="21342"/>
                <wp:lineTo x="5499" y="21469"/>
                <wp:lineTo x="16632" y="21469"/>
                <wp:lineTo x="18377" y="21469"/>
                <wp:lineTo x="18512" y="21469"/>
                <wp:lineTo x="18911" y="20574"/>
                <wp:lineTo x="18911" y="18527"/>
                <wp:lineTo x="19719" y="18527"/>
                <wp:lineTo x="21195" y="17122"/>
                <wp:lineTo x="21060" y="16485"/>
                <wp:lineTo x="21600" y="12395"/>
                <wp:lineTo x="21600" y="8816"/>
                <wp:lineTo x="21330" y="8305"/>
                <wp:lineTo x="19180" y="7410"/>
                <wp:lineTo x="16497" y="6005"/>
                <wp:lineTo x="16497" y="4853"/>
                <wp:lineTo x="16093" y="4216"/>
                <wp:lineTo x="16901" y="1274"/>
                <wp:lineTo x="14886" y="252"/>
                <wp:lineTo x="12876" y="126"/>
                <wp:lineTo x="8447" y="126"/>
              </wp:wrapPolygon>
            </wp:wrapTight>
            <wp:docPr id="8" name="MCj03074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07457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              </w:t>
      </w:r>
    </w:p>
    <w:p>
      <w:pPr>
        <w:pStyle w:val="Normal"/>
        <w:tabs>
          <w:tab w:val="clear" w:pos="708"/>
          <w:tab w:val="left" w:pos="184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2171700" cy="2400300"/>
            <wp:effectExtent l="0" t="0" r="0" b="0"/>
            <wp:wrapTight wrapText="bothSides">
              <wp:wrapPolygon edited="0">
                <wp:start x="-60" y="0"/>
                <wp:lineTo x="-60" y="21558"/>
                <wp:lineTo x="21600" y="21558"/>
                <wp:lineTo x="21600" y="0"/>
                <wp:lineTo x="-6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2857500" cy="2188210"/>
            <wp:effectExtent l="0" t="0" r="0" b="0"/>
            <wp:wrapTight wrapText="bothSides">
              <wp:wrapPolygon edited="0">
                <wp:start x="-67" y="0"/>
                <wp:lineTo x="-67" y="21428"/>
                <wp:lineTo x="21599" y="21428"/>
                <wp:lineTo x="21599" y="0"/>
                <wp:lineTo x="-6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0" w:leader="none"/>
        </w:tabs>
        <w:rPr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42pt;margin-top:14.9pt;width:233.95pt;height:80.95pt;mso-wrap-style:none;v-text-anchor:middle" type="_x0000_t136">
            <v:path textpathok="t"/>
            <v:textpath on="t" fitshape="t" string="Willer Historic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44"/>
          <w:szCs w:val="44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20" w:leader="none"/>
        </w:tabs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ab/>
        <w:t xml:space="preserve">           </w:t>
      </w:r>
    </w:p>
    <w:p>
      <w:pPr>
        <w:pStyle w:val="Normal"/>
        <w:tabs>
          <w:tab w:val="clear" w:pos="708"/>
          <w:tab w:val="left" w:pos="2980" w:leader="none"/>
          <w:tab w:val="left" w:pos="4420" w:leader="none"/>
        </w:tabs>
        <w:rPr/>
      </w:pPr>
      <w:r>
        <w:rPr>
          <w:sz w:val="44"/>
          <w:szCs w:val="44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>
          <w:sz w:val="44"/>
          <w:szCs w:val="44"/>
          <w:lang w:val="nl-NL" w:eastAsia="en-US"/>
        </w:rPr>
      </w:pPr>
      <w:r>
        <w:rPr>
          <w:sz w:val="44"/>
          <w:szCs w:val="44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77545</wp:posOffset>
            </wp:positionV>
            <wp:extent cx="1200150" cy="1257300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3053080" cy="212280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0</wp:posOffset>
            </wp:positionH>
            <wp:positionV relativeFrom="paragraph">
              <wp:posOffset>906145</wp:posOffset>
            </wp:positionV>
            <wp:extent cx="2628900" cy="1186180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1816100</wp:posOffset>
                </wp:positionV>
                <wp:extent cx="19519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OBANDEN ZEGERS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UTOBANDEN ZEGERS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IL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215900</wp:posOffset>
                </wp:positionV>
                <wp:extent cx="27520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ondag  28 september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ondag  28 sept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0:00Z</dcterms:created>
  <dc:creator>Peter</dc:creator>
  <dc:description/>
  <dc:language>en-US</dc:language>
  <cp:lastModifiedBy>Jeroen Vossen</cp:lastModifiedBy>
  <cp:lastPrinted>2007-06-26T08:49:00Z</cp:lastPrinted>
  <dcterms:modified xsi:type="dcterms:W3CDTF">2008-08-31T17:00:00Z</dcterms:modified>
  <cp:revision>2</cp:revision>
  <dc:subject/>
  <dc:title> DAGINDELING</dc:title>
</cp:coreProperties>
</file>